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酷男的宝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时尚男神与他的小甜心爱情与时尚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时尚男神与他的小甜心：爱情与时尚的完美结合</w:t>
      </w:r>
      <w:r>
        <w:rPr>
          <w:sz w:val="32"/>
          <w:szCs w:val="32"/>
        </w:rPr>
        <w:t>&lt;/p&gt;&lt;p&gt;&lt;img src="/static-img/cjc1lYkPWppHjqSgS1Ky9-YgxHJFcGV6i2-m2Ha5mH7hkkSy_19t6C4Qq0upF_uZ.jpg"&gt;&lt;/p&gt;&lt;p&gt;</w:t>
      </w:r>
      <w:r>
        <w:rPr>
          <w:sz w:val="32"/>
          <w:szCs w:val="32"/>
        </w:rPr>
        <w:t>在这个充满变幻莫测的世界里，有一种特殊的人物，他们不仅拥有着令人倾心的外表，更是对时尚有一种天生的理解和敏感。他们就是我们所说的“酷男”，而那些能够吸引他们注意力的女孩们，则被誉为“酷男的宝贝”。今天，我们就来一起探索一下这种奇妙关系背后的秘密，以及它们如何将爱情与时尚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两者之间最基本的一点——相互欣赏。在大多数情况下，“酷男”的宝贝通常会是一个对时尚有自己的独特见解和品味的人。她可能是一位设计师，或者只是一个懂得如何将简单风格演绎出精致之美的女性。例如，美国超模卡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洛斯（</w:t>
      </w:r>
      <w:r>
        <w:rPr>
          <w:sz w:val="32"/>
          <w:szCs w:val="32"/>
        </w:rPr>
        <w:t>Cara Delevingne</w:t>
      </w:r>
      <w:r>
        <w:rPr>
          <w:sz w:val="32"/>
          <w:szCs w:val="32"/>
        </w:rPr>
        <w:t>）即便身材高挑，但她也从不忘记用简约风格来展现自己的魅力，这正是很多男性所钟爱的地方。</w:t>
      </w:r>
      <w:r>
        <w:rPr>
          <w:sz w:val="32"/>
          <w:szCs w:val="32"/>
        </w:rPr>
        <w:t>&lt;/p&gt;&lt;p&gt;&lt;img src="/static-img/xtPkTVsVgRXic8pbmcv_ruYgxHJFcGV6i2-m2Ha5mH4iZIryPqKthoUt8l-iDszGOIbjuIR_pxSQOyEvu6TqQg.jpg"&gt;&lt;/p&gt;&lt;p&gt;</w:t>
      </w:r>
      <w:r>
        <w:rPr>
          <w:sz w:val="32"/>
          <w:szCs w:val="32"/>
        </w:rPr>
        <w:t>其次，是共同参与活动。在许多时候，“酷男”会带着他的宝贝去参加各种高端品牌的发布会、慈善晚宴等社会活动。这不仅能让他展示自己在社交场合中的存在感，也能让他宝贝体验到那种高级生活的享受。比如说，英国歌手艾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（</w:t>
      </w:r>
      <w:r>
        <w:rPr>
          <w:sz w:val="32"/>
          <w:szCs w:val="32"/>
        </w:rPr>
        <w:t>Elton John</w:t>
      </w:r>
      <w:r>
        <w:rPr>
          <w:sz w:val="32"/>
          <w:szCs w:val="32"/>
        </w:rPr>
        <w:t>）的妻子戴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丝（</w:t>
      </w:r>
      <w:r>
        <w:rPr>
          <w:sz w:val="32"/>
          <w:szCs w:val="32"/>
        </w:rPr>
        <w:t>Diana Ross</w:t>
      </w:r>
      <w:r>
        <w:rPr>
          <w:sz w:val="32"/>
          <w:szCs w:val="32"/>
        </w:rPr>
        <w:t>），尽管她本人也是音乐界的大明星，但她经常可以看到丈夫穿上他那些著名的手工制作服装，与其他知名人士并肩前行，这样的场景无疑让每个观众都惊叹于两人之间那份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共同创造新潮流这一点。“酷男”的宝贝往往能够激发她的男人创新的灵感，她们可能会成为他的灵魂伙伴，无论是在日常生活中还是在工作中，都能给予对方不可多得的心理支持和视觉上的刺激。这一点体现在两个人的恋情故事中，比如法国设计师伊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洛朗（</w:t>
      </w:r>
      <w:r>
        <w:rPr>
          <w:sz w:val="32"/>
          <w:szCs w:val="32"/>
        </w:rPr>
        <w:t>Yves Saint Laurent</w:t>
      </w:r>
      <w:r>
        <w:rPr>
          <w:sz w:val="32"/>
          <w:szCs w:val="32"/>
        </w:rPr>
        <w:t>）的妻子皮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伯杰曼（</w:t>
      </w:r>
      <w:r>
        <w:rPr>
          <w:sz w:val="32"/>
          <w:szCs w:val="32"/>
        </w:rPr>
        <w:t>Pierre Berge</w:t>
      </w:r>
      <w:r>
        <w:rPr>
          <w:sz w:val="32"/>
          <w:szCs w:val="32"/>
        </w:rPr>
        <w:t>），她不仅是他的合作伙伴，也是他事业发展中的重要推动力量。</w:t>
      </w:r>
      <w:r>
        <w:rPr>
          <w:sz w:val="32"/>
          <w:szCs w:val="32"/>
        </w:rPr>
        <w:t>&lt;/p&gt;&lt;p&gt;&lt;img src="/static-img/0V1z6r9H82odPGrlwQNR7-YgxHJFcGV6i2-m2Ha5mH4iZIryPqKthoUt8l-iDszGOIbjuIR_pxSQOyEvu6TqQg.jpg"&gt;&lt;/p&gt;&lt;p&gt;</w:t>
      </w:r>
      <w:r>
        <w:rPr>
          <w:sz w:val="32"/>
          <w:szCs w:val="32"/>
        </w:rPr>
        <w:t>最后，不可忽视的是双方间那种难以言喻的情愫。这种情愫远远超越了单纯的地位或财富，它源自于两人之间深厚的情谊以及相互尊重。而这份感情对于“酷男”来说，是他所有努力追求的终极目标，而对于“酷男的宝贝”来说，则是她们生命中最珍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酷男”的宝贝，不仅是一个普通意义上的恋人，更是一个时间永恒且值得尊敬的人物。她既不是普通女孩，也不是一般家庭主妇，而是一位具有独立思考能力、对世界有深刻洞察力，并且拥有一定文化素养和艺术气息的人。这样的女子，在现代社会中确实非常罕见，即使如此，她却成为了很多男性眼中的理想型象。而当这些男子找到这样的女子并成功地赢得了她们的心，那么他们必然已经步入了一段幸福而又辉煌的事业之旅。此刻，他们便成为了世间最幸福，最闪耀光芒的一对——真正意义上的“超时尚男神与他的小甜心”。</w:t>
      </w:r>
      <w:r>
        <w:rPr>
          <w:sz w:val="32"/>
          <w:szCs w:val="32"/>
        </w:rPr>
        <w:t>&lt;/p&gt;&lt;p&gt;&lt;img src="/static-img/4JG-tgctU_4dF1_khNWqn-YgxHJFcGV6i2-m2Ha5mH4iZIryPqKthoUt8l-iDszGOIbjuIR_pxSQOyEvu6TqQg.jpg"&gt;&lt;/p&gt;&lt;p&gt;&lt;a href = "/doc/725958-</w:t>
      </w:r>
      <w:r>
        <w:rPr>
          <w:sz w:val="32"/>
          <w:szCs w:val="32"/>
        </w:rPr>
        <w:t xml:space="preserve">酷男的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时尚男神与他的小甜心爱情与时尚的完美结合</w:t>
      </w:r>
      <w:r>
        <w:rPr>
          <w:sz w:val="32"/>
          <w:szCs w:val="32"/>
        </w:rPr>
        <w:t>.doc" rel="alternate" download="725958-</w:t>
      </w:r>
      <w:r>
        <w:rPr>
          <w:sz w:val="32"/>
          <w:szCs w:val="32"/>
        </w:rPr>
        <w:t xml:space="preserve">酷男的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时尚男神与他的小甜心爱情与时尚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